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llegato “A”</w:t>
      </w:r>
    </w:p>
    <w:tbl>
      <w:tblPr>
        <w:tblW w:w="186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</w:tblGrid>
      <w:tr>
        <w:trPr>
          <w:trHeight w:val="15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rca da bollo     € 1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812" w:firstLine="1268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COMUNE DI MOLITERNO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Piazza Vittorio Veneto, 1 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85047 Moliterno (PZ)</w:t>
      </w:r>
    </w:p>
    <w:p>
      <w:pPr>
        <w:pStyle w:val="TextBody"/>
        <w:spacing w:before="6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276" w:before="6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GGETTO: ASTA PUBBLICA PER L’ALIENAZIONE DI AUTOVEICOLI IN DISUSO DI VARIA TIPOLOGIA DI PROPRIETA’ DEL COMUNE DI MOLIT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/>
          <w:u w:val="single"/>
        </w:rPr>
        <w:t>istanza di ammissione e contestuale autocertific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lang w:eastAsia="it-IT"/>
        </w:rPr>
        <w:t>Il sottoscritto ________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lang w:eastAsia="it-IT"/>
        </w:rPr>
        <w:t>nato a ______________________________________ Prov. ( ____ ) il 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lang w:eastAsia="it-IT"/>
        </w:rPr>
        <w:t>residente in ____________________________________________________________ Prov. ( ____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lang w:eastAsia="it-IT"/>
        </w:rPr>
        <w:t>via ____________________________________________________ n. __________, c.a.p.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lang w:eastAsia="it-IT"/>
        </w:rPr>
        <w:t>e domiciliato/a in (</w:t>
      </w:r>
      <w:r>
        <w:rPr>
          <w:rFonts w:cs="Cambria" w:ascii="Cambria" w:hAnsi="Cambria"/>
          <w:i/>
          <w:iCs/>
          <w:lang w:eastAsia="it-IT"/>
        </w:rPr>
        <w:t>se diverso dalla residenza</w:t>
      </w:r>
      <w:r>
        <w:rPr>
          <w:rFonts w:cs="Cambria" w:ascii="Cambria" w:hAnsi="Cambria"/>
          <w:lang w:eastAsia="it-IT"/>
        </w:rPr>
        <w:t>) 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Via ____________________________________________________ n. __________, c.a.p. 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odice fiscale ______________________________________, recapito telefonico ____________________, e-mail_________________________________________, Pec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eastAsia="TimesNewRoman" w:cs="TimesNewRoman" w:ascii="Cambria" w:hAnsi="Cambria"/>
          <w:lang w:eastAsia="it-IT"/>
        </w:rPr>
        <w:t>□</w:t>
      </w:r>
      <w:r>
        <w:rPr>
          <w:rFonts w:cs="Cambria" w:ascii="Cambria" w:hAnsi="Cambria"/>
          <w:lang w:eastAsia="it-IT"/>
        </w:rPr>
        <w:t xml:space="preserve">in qualità di </w:t>
      </w:r>
      <w:r>
        <w:rPr>
          <w:rFonts w:cs="Cambria" w:ascii="Cambria" w:hAnsi="Cambria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" w:cs="TimesNewRoman"/>
          <w:lang w:eastAsia="it-IT"/>
        </w:rPr>
      </w:pPr>
      <w:r>
        <w:rPr>
          <w:rFonts w:eastAsia="TimesNewRoman" w:cs="TimesNewRoman" w:ascii="Cambria" w:hAnsi="Cambr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" w:cs="TimesNewRoman" w:ascii="Cambria" w:hAnsi="Cambria"/>
          <w:lang w:eastAsia="it-IT"/>
        </w:rPr>
        <w:t>□</w:t>
      </w: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>dell’impresa/Ente (</w:t>
      </w:r>
      <w:r>
        <w:rPr>
          <w:rFonts w:cs="Arial" w:ascii="Cambria" w:hAnsi="Cambria"/>
          <w:i/>
          <w:iCs/>
        </w:rPr>
        <w:t>Denominazione / Ragione Sociale</w:t>
      </w:r>
      <w:r>
        <w:rPr>
          <w:rFonts w:cs="Arial" w:ascii="Cambria" w:hAnsi="Cambria"/>
          <w:iCs/>
        </w:rPr>
        <w:t xml:space="preserve">) </w:t>
      </w:r>
      <w:r>
        <w:rPr>
          <w:rFonts w:cs="Cambria" w:ascii="Cambria" w:hAnsi="Cambria"/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>con sede operativa (</w:t>
      </w:r>
      <w:r>
        <w:rPr>
          <w:rFonts w:cs="Arial" w:ascii="Cambria" w:hAnsi="Cambria"/>
          <w:i/>
          <w:iCs/>
        </w:rPr>
        <w:t>se diversa dalla sede legale</w:t>
      </w:r>
      <w:r>
        <w:rPr>
          <w:rFonts w:cs="Arial" w:ascii="Cambria" w:hAnsi="Cambria"/>
        </w:rPr>
        <w:t>)in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recapito telefonico ________________________, e-mail_________________________________________, Pec 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e ammesso a partecipare all’asta pubblica in oggetto, indetta in esecuzione della </w:t>
      </w:r>
      <w:r>
        <w:rPr>
          <w:rFonts w:eastAsia="Times New Roman" w:cs="Cambria" w:ascii="Cambria" w:hAnsi="Cambria"/>
          <w:color w:val="000000"/>
          <w:spacing w:val="-1"/>
        </w:rPr>
        <w:t>Giunta Comunale N° 5 del 08/01/2024 e successiva determina dirigenziale</w:t>
      </w:r>
      <w:r>
        <w:rPr>
          <w:rFonts w:cs="Cambria" w:ascii="Cambria" w:hAnsi="Cambria"/>
        </w:rPr>
        <w:t xml:space="preserve"> e, consapevole delle sanzioni penali previste per le ipotesi di falsità in atti e dichiarazioni mendaci, ai sensi del D.P.R. n. 445/2000, sotto la propria personale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>di essere in possesso dei requisiti di ordine gener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>(In caso di ditta o società) di esser iscritto alla Camera di Commercio, e che la ditta risulta attiv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cause che comportano l’incapacità di contrarre con la Pubblica Amministrazione, previste dalla normativa vigente, o l’interdizione legale e/o giudizial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trovarsi nelle condizioni ostative previste dalla legislazione antimaf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>che nei propri confronti non è stata pronunciata sentenza di condanna passata in giudicato, oppure di applicazione della pena su richiesta, ai sensi dell’art. 444 del codice di procedura penale, per reati che incidono sull’affidabilità morale e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>che nei propri confronti non sono state emesse sentenze ancorché non definitive relative a reati che precludono la partecipazione alle procedure ad evidenza pubbl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 xml:space="preserve">di accettare senza condizioni e riserva alcuna, tutte le norme e disposizioni contenute nell’avviso di gara </w:t>
      </w:r>
      <w:r>
        <w:rPr>
          <w:rFonts w:cs="Cambria" w:ascii="Cambria" w:hAnsi="Cambria"/>
          <w:lang w:eastAsia="it-IT"/>
        </w:rPr>
        <w:t>e in tutti i documenti ad esso alleg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accettare senza riserva  che la sommaria descrizione  dei veicoli oggetto di vendita posti all’asta ha il solo scopo di individuare la tipologia di oggetto, non pretende cioè di essere esaustiva, e quindi non  vi sarà luogo e non potrà mai esercitarsi l’azione per diminuzione di prezzo per qualunque errore (nulla escluso e/o eccettuato) nella descrizione del veicolo oggetto in vendita, o nella determinazione del prezzo a base d’as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lang w:eastAsia="it-IT"/>
        </w:rPr>
        <w:t>di accettare, senza riserva alcuna, i veicoli sono posti in vendita nello stato di fatto, di diritto e di conservazione in cui si troveranno al momento dello svolgimento della gara e saranno comunque alienati nella forma “visto e piaciuto” senza alcun tipo di garanzia o onere da parte dell’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scegliere tra le due diverse op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di avere effettuato il sopralluogo e </w:t>
      </w:r>
      <w:r>
        <w:rPr>
          <w:rFonts w:cs="Cambria" w:ascii="Cambria" w:hAnsi="Cambria"/>
        </w:rPr>
        <w:t xml:space="preserve">di aver preso esatta e completa visione dei mezzi messi in vendita, che sono accettati visti e piaciuti, nello stato di fatto e di diritto in cui si trovan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>di non avere effettuato il sopralluogo del/i veicolo/i di interesse, come previsto dall’art. 2 dell’avviso pubblico e che il soggetto sottoscritto rinuncia, per se per i suoi aventi causa, ad ogni e qualsiasi pretesa futura, eventualmente attribuibile a carente conoscenza dello stato del mezzo oggetto di sopralluogo (nulla escluso e/o eccettuato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>di aver preso atto e accettare senza riserva alcuna che tutte le spese inerenti il trasferimento di proprietà dei mezzi sono a totale carico della parte acquirente, ivi comprese le spese eventualmente necessarie per la revisione obbligatoria per legge dei mezzi,  acquisizione di documentazione smarrita (nulla escluso e/o eccettuato),  e</w:t>
      </w:r>
      <w:r>
        <w:rPr>
          <w:rFonts w:cs="Verdana" w:ascii="Cambria" w:hAnsi="Cambria"/>
          <w:lang w:eastAsia="it-IT"/>
        </w:rPr>
        <w:t xml:space="preserve"> per lo spostamento degli stes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>di impegnarsi ad eliminare eventuali loghi/stemmi dell’Amministrazione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</w:rPr>
        <w:t>di aver preso conoscenza e di aver tenuto conto, nella formulazione dell’offerta, delle condizioni contrattuali e di tutti gli oneri a carico della parte acquir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obbligarsi in caso di aggiudicazione ad effettuare il versamento dell'intera somma offerta all’Amministrazione Comunale di Moliterno entro 15 giorni dalla comunicazione di aggiudicazione presso la tesoreri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una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et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posi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uzionale/capar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ecedenteme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ituito per la partecipazione alla gar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ata: …………………………………..                           Firma:…..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Silvia Palagi</dc:creator>
  <dc:description/>
  <cp:keywords/>
  <dc:language>en-US</dc:language>
  <cp:lastModifiedBy>Account Microsoft</cp:lastModifiedBy>
  <cp:lastPrinted>2019-07-10T10:25:00Z</cp:lastPrinted>
  <dcterms:modified xsi:type="dcterms:W3CDTF">2024-06-16T10:57:00Z</dcterms:modified>
  <cp:revision>42</cp:revision>
  <dc:subject/>
  <dc:title/>
</cp:coreProperties>
</file>